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eastAsia="uk-UA"/>
        </w:rPr>
        <w:t>МИНИСТЕРСТВО НАУКИ И ВЫСШЕГО ОБРАЗОВАНИЯ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27"/>
          <w:szCs w:val="27"/>
          <w:lang w:eastAsia="uk-UA"/>
        </w:rPr>
        <w:t>РОССИЙСКОЙ ФЕДЕРАЦИИ</w:t>
      </w:r>
    </w:p>
    <w:p>
      <w:pPr>
        <w:pStyle w:val="Normal"/>
        <w:jc w:val="center"/>
        <w:rPr>
          <w:lang w:eastAsia="uk-UA"/>
        </w:rPr>
      </w:pPr>
      <w:r>
        <w:rPr>
          <w:sz w:val="27"/>
          <w:szCs w:val="27"/>
          <w:lang w:eastAsia="uk-UA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lang w:eastAsia="uk-UA"/>
        </w:rPr>
      </w:pPr>
      <w:r>
        <w:rPr>
          <w:sz w:val="27"/>
          <w:szCs w:val="27"/>
          <w:lang w:eastAsia="uk-UA"/>
        </w:rPr>
        <w:t>учреждение высшего образования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sz w:val="27"/>
          <w:szCs w:val="27"/>
          <w:lang w:eastAsia="uk-UA"/>
        </w:rPr>
        <w:t xml:space="preserve">«КРЫМСКИЙ ФЕДЕРАЛЬНЫЙ УНИВЕРСИТЕТ </w:t>
      </w:r>
      <w:r>
        <w:rPr>
          <w:b/>
          <w:bCs/>
          <w:color w:val="000000"/>
          <w:lang w:eastAsia="uk-UA"/>
        </w:rPr>
        <w:t>имени В.И. Вернадского»</w:t>
      </w:r>
    </w:p>
    <w:p>
      <w:pPr>
        <w:pStyle w:val="Normal"/>
        <w:jc w:val="center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(ФГАОУ ВО «КФУ им. В.И. Вернадского»)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врический колледж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(структурное подразделение)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70" w:leader="none"/>
        </w:tabs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 xml:space="preserve">  </w:t>
      </w:r>
      <w:r>
        <w:rPr>
          <w:b/>
          <w:i/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 О.С. Горащук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__»_______________________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195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</w:rPr>
        <w:t>ОУД.10.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общего образования </w:t>
      </w:r>
      <w:r>
        <w:rPr>
          <w:i/>
          <w:sz w:val="28"/>
          <w:szCs w:val="28"/>
        </w:rPr>
        <w:t xml:space="preserve">(утвержден приказом Минобрнауки России </w:t>
      </w:r>
      <w:hyperlink r:id="rId2">
        <w:r>
          <w:rPr>
            <w:rStyle w:val="InternetLink"/>
            <w:i/>
            <w:sz w:val="28"/>
            <w:szCs w:val="28"/>
          </w:rPr>
          <w:t>от 17 мая 2012 г. № 413</w:t>
        </w:r>
      </w:hyperlink>
      <w:r>
        <w:rPr>
          <w:sz w:val="28"/>
          <w:szCs w:val="28"/>
        </w:rPr>
        <w:t xml:space="preserve">),   включая совокупность требований, обязательных                             при реализации программы подготовки специалиста                                          среднего звена (ППССЗ) по направлению подготовки 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</w:t>
        <w:tab/>
        <w:t xml:space="preserve"> 09.02.03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аврический колледж ФГАОУ ВО «Крымский Федеральный университет» имени В.И. Вернад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u w:val="single"/>
        </w:rPr>
        <w:t>Горин Андрей Константинович — преподаватель Таврического колледжа ФГАОУ ВО «Крымский Федеральный университет» имени В.И. Вернад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u w:val="single"/>
        </w:rPr>
        <w:t>Морозов Вадим Витальевич — преподаватель Таврического колледжа ФГАОУ ВО «Крымский Федеральный университет» имени В.И. Вернад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ссмотрено и утверждено на заседании </w:t>
      </w:r>
      <w:r>
        <w:rPr>
          <w:sz w:val="28"/>
          <w:szCs w:val="28"/>
          <w:lang w:val="uk-UA"/>
        </w:rPr>
        <w:t xml:space="preserve">выпускающей методической  комиссии  по  направлению  подготовк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_____» _______________20___г.                                    протокол №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Председатель _____________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778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778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09.02.03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778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778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/>
      </w:pPr>
      <w:r>
        <w:rPr>
          <w:sz w:val="28"/>
          <w:szCs w:val="28"/>
        </w:rPr>
        <w:t>дисциплина является профильной дисциплиной общеобразовательного цикла по программе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Освоение содержания учебной дисциплины «Физика</w:t>
      </w:r>
      <w:r>
        <w:rPr>
          <w:color w:val="000000"/>
          <w:sz w:val="28"/>
        </w:rPr>
        <w:t>»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, обеспечивает</w:t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 xml:space="preserve">достижение студентами следующих </w:t>
      </w:r>
      <w:r>
        <w:rPr>
          <w:rFonts w:cs="mes New Roman;Times New Roman" w:ascii="mes New Roman;Times New Roman" w:hAnsi="mes New Roman;Times New Roman"/>
          <w:b/>
          <w:i/>
          <w:color w:val="000000"/>
          <w:sz w:val="28"/>
          <w:lang w:val="en-US"/>
        </w:rPr>
        <w:t>результатов:</w:t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/>
          <w:b/>
          <w:i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 w:ascii="mes New Roman;Times New Roman" w:hAnsi="mes New Roman;Times New Roman"/>
          <w:b/>
          <w:i/>
          <w:color w:val="000000"/>
          <w:sz w:val="28"/>
          <w:lang w:val="en-US"/>
        </w:rPr>
        <w:t>личностных:</w:t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/>
          <w:b/>
          <w:i/>
          <w:color w:val="000000"/>
          <w:sz w:val="28"/>
        </w:rPr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чувство гордости и уважения к истории и достижениям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отечественной физической науки; физически грамотное поведение в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профессиональной деятельности и в быту при обращении с приборами и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устройствами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готовность к продолжению образования и повышения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квалификации в избранной профессиональной деятельности и объективное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осознание роли физических компетенций в этом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умение использовать достижения современной физической науки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и физических технологий для повышения собственного интеллектуального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развития в выбранной профессиональной деятельности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самостоятельно добывать новые для себя физические знания,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используя для этого доступные источники информации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умение выстраивать конструктивные взаимоотношения в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команде по решению общих задач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умение управлять своей познавательной деятельностью,</w:t>
      </w:r>
    </w:p>
    <w:p>
      <w:pPr>
        <w:pStyle w:val="Normal"/>
        <w:autoSpaceDE w:val="false"/>
        <w:snapToGrid w:val="false"/>
        <w:rPr>
          <w:rFonts w:cs="mes New Roman;Times New Roman"/>
          <w:color w:val="000000"/>
          <w:sz w:val="28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проводить самооценку уровня собственного интеллектуального развития.</w:t>
      </w:r>
    </w:p>
    <w:p>
      <w:pPr>
        <w:pStyle w:val="Normal"/>
        <w:autoSpaceDE w:val="false"/>
        <w:snapToGrid w:val="false"/>
        <w:rPr>
          <w:rFonts w:cs="mes New Roman;Times New Roman"/>
          <w:color w:val="000000"/>
          <w:sz w:val="28"/>
        </w:rPr>
      </w:pPr>
      <w:r>
        <w:rPr>
          <w:rFonts w:cs="mes New Roman;Times New Roman"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 w:ascii="mes New Roman;Times New Roman" w:hAnsi="mes New Roman;Times New Roman"/>
          <w:b/>
          <w:i/>
          <w:color w:val="000000"/>
          <w:sz w:val="28"/>
          <w:lang w:val="en-US"/>
        </w:rPr>
        <w:t>метапредметных:</w:t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/>
          <w:b/>
          <w:i/>
          <w:color w:val="000000"/>
          <w:sz w:val="28"/>
        </w:rPr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использовать различные виды познавательной деятельности для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решения физических задач, применять основные методы познания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(наблюдение, описание, измерение, эксперимент) для изучения различных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сторон окружающей действительности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использовать основные интеллектуальные операции: постановка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задачи, формулирование гипотез, анализ и синтез, сравнение, обобщение,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систематизация, выявление причинно-следственных связей, поиск аналогов,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формулирование выводов для изучения различных сторон физических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объектов, физических явлений и физических процессов, с которыми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возникает необходимость сталкиваться в профессиональной сфере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умение генерировать идеи и определять средства, необходимые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для их реализации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использовать различные источники для получения физической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информации, умение оценить её достоверность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анализировать и представлять информацию в различных видах;</w:t>
      </w:r>
    </w:p>
    <w:p>
      <w:pPr>
        <w:pStyle w:val="Style27"/>
        <w:numPr>
          <w:ilvl w:val="0"/>
          <w:numId w:val="8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публично представлять результаты собственного исследования,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вести дискуссии, доступно и гармонично сочетая содержание и формы</w:t>
      </w:r>
    </w:p>
    <w:p>
      <w:pPr>
        <w:pStyle w:val="Normal"/>
        <w:autoSpaceDE w:val="false"/>
        <w:snapToGrid w:val="false"/>
        <w:rPr>
          <w:rFonts w:cs="mes New Roman;Times New Roman"/>
          <w:color w:val="000000"/>
          <w:sz w:val="28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представляемой информации.</w:t>
      </w:r>
    </w:p>
    <w:p>
      <w:pPr>
        <w:pStyle w:val="Normal"/>
        <w:autoSpaceDE w:val="false"/>
        <w:snapToGrid w:val="false"/>
        <w:rPr>
          <w:rFonts w:cs="mes New Roman;Times New Roman"/>
          <w:color w:val="000000"/>
          <w:sz w:val="28"/>
        </w:rPr>
      </w:pPr>
      <w:r>
        <w:rPr>
          <w:rFonts w:cs="mes New Roman;Times New Roman"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 w:ascii="mes New Roman;Times New Roman" w:hAnsi="mes New Roman;Times New Roman"/>
          <w:b/>
          <w:i/>
          <w:color w:val="000000"/>
          <w:sz w:val="28"/>
          <w:lang w:val="en-US"/>
        </w:rPr>
        <w:t>предметных:</w:t>
      </w:r>
    </w:p>
    <w:p>
      <w:pPr>
        <w:pStyle w:val="Normal"/>
        <w:autoSpaceDE w:val="false"/>
        <w:snapToGrid w:val="false"/>
        <w:rPr>
          <w:rFonts w:cs="mes New Roman;Times New Roman"/>
          <w:b/>
          <w:b/>
          <w:i/>
          <w:i/>
          <w:color w:val="000000"/>
          <w:sz w:val="28"/>
        </w:rPr>
      </w:pPr>
      <w:r>
        <w:rPr>
          <w:rFonts w:cs="mes New Roman;Times New Roman"/>
          <w:b/>
          <w:i/>
          <w:color w:val="000000"/>
          <w:sz w:val="28"/>
        </w:rPr>
      </w:r>
    </w:p>
    <w:p>
      <w:pPr>
        <w:pStyle w:val="Style27"/>
        <w:numPr>
          <w:ilvl w:val="0"/>
          <w:numId w:val="11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сформированность представлений о роли и месте физики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в современной научной картине мира; понимание физической сущности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наблюдаемых во Вселенной явлений; понимание роли физики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в формировании кругозора и функциональной грамотности человека для</w:t>
      </w:r>
    </w:p>
    <w:p>
      <w:pPr>
        <w:pStyle w:val="Normal"/>
        <w:autoSpaceDE w:val="false"/>
        <w:snapToGrid w:val="false"/>
        <w:rPr>
          <w:rFonts w:cs="mes New Roman;Times New Roman"/>
          <w:color w:val="000000"/>
          <w:sz w:val="28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решения практических задач;</w:t>
      </w:r>
    </w:p>
    <w:p>
      <w:pPr>
        <w:pStyle w:val="Style27"/>
        <w:numPr>
          <w:ilvl w:val="0"/>
          <w:numId w:val="11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владение основополагающими физическими понятиями,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закономерностями, законами и теориями; уверенное использование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физической терминологии и символики;</w:t>
      </w:r>
    </w:p>
    <w:p>
      <w:pPr>
        <w:pStyle w:val="Style27"/>
        <w:numPr>
          <w:ilvl w:val="0"/>
          <w:numId w:val="11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владение основными методами научного познания,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используемыми в физике: наблюдение, описание, измерение, эксперимент;</w:t>
      </w:r>
    </w:p>
    <w:p>
      <w:pPr>
        <w:pStyle w:val="Style27"/>
        <w:numPr>
          <w:ilvl w:val="0"/>
          <w:numId w:val="11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умения обрабатывать результаты измерений, обнаруживать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зависимость между физическими величинами, объяснять полученные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результаты и делать выводы;</w:t>
      </w:r>
    </w:p>
    <w:p>
      <w:pPr>
        <w:pStyle w:val="Style27"/>
        <w:numPr>
          <w:ilvl w:val="0"/>
          <w:numId w:val="11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сформированность умения решать физические задачи;</w:t>
      </w:r>
    </w:p>
    <w:p>
      <w:pPr>
        <w:pStyle w:val="Style27"/>
        <w:numPr>
          <w:ilvl w:val="0"/>
          <w:numId w:val="11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сформированность умения применять полученные знания для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объяснения условий протекания физических явлений в природе, в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профессиональной сфере и для принятия практических решений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в повседневной жизни;</w:t>
      </w:r>
    </w:p>
    <w:p>
      <w:pPr>
        <w:pStyle w:val="Style27"/>
        <w:numPr>
          <w:ilvl w:val="0"/>
          <w:numId w:val="9"/>
        </w:numPr>
        <w:autoSpaceDE w:val="false"/>
        <w:snapToGrid w:val="false"/>
        <w:spacing w:lineRule="auto" w:line="240" w:before="0" w:after="0"/>
        <w:contextualSpacing/>
        <w:rPr>
          <w:rFonts w:ascii="mes New Roman;Times New Roman" w:hAnsi="mes New Roman;Times New Roman" w:eastAsia="Times New Roman" w:cs="mes New Roman;Times New Roman"/>
          <w:color w:val="000000"/>
          <w:sz w:val="28"/>
          <w:szCs w:val="24"/>
          <w:lang w:val="en-US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8"/>
          <w:szCs w:val="24"/>
          <w:lang w:val="en-US"/>
        </w:rPr>
        <w:t>сформированность собственной позиции по отношению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к физической информации, получаемой из разных источников.</w:t>
      </w:r>
    </w:p>
    <w:p>
      <w:pPr>
        <w:pStyle w:val="Normal"/>
        <w:rPr>
          <w:rFonts w:ascii="mes New Roman;Times New Roman" w:hAnsi="mes New Roman;Times New Roman" w:cs="mes New Roman;Times New Roman"/>
          <w:color w:val="000000"/>
          <w:sz w:val="28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8" w:hanging="0"/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  234  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right="18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 156  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right="18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  78  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4940" w:leader="none"/>
        </w:tabs>
        <w:ind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3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561"/>
      </w:tblGrid>
      <w:tr>
        <w:trPr>
          <w:trHeight w:val="4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9"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конспектом;</w:t>
            </w:r>
          </w:p>
          <w:p>
            <w:pPr>
              <w:pStyle w:val="Normal"/>
              <w:snapToGrid w:val="false"/>
              <w:ind w:left="499" w:right="-7" w:hanging="0"/>
              <w:jc w:val="both"/>
              <w:rPr/>
            </w:pPr>
            <w:r>
              <w:rPr>
                <w:sz w:val="28"/>
                <w:szCs w:val="28"/>
              </w:rPr>
              <w:t>выполнение  индивидуальных  заданий (реферат);</w:t>
            </w:r>
          </w:p>
          <w:p>
            <w:pPr>
              <w:pStyle w:val="Normal"/>
              <w:snapToGrid w:val="false"/>
              <w:ind w:left="499"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;</w:t>
            </w:r>
          </w:p>
          <w:p>
            <w:pPr>
              <w:pStyle w:val="Normal"/>
              <w:snapToGrid w:val="false"/>
              <w:ind w:left="499"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;</w:t>
              <w:br/>
              <w:t>сообщения;</w:t>
            </w:r>
          </w:p>
          <w:p>
            <w:pPr>
              <w:pStyle w:val="Normal"/>
              <w:snapToGrid w:val="false"/>
              <w:ind w:left="499"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порных  конспектов;</w:t>
            </w:r>
          </w:p>
          <w:p>
            <w:pPr>
              <w:pStyle w:val="Normal"/>
              <w:snapToGrid w:val="false"/>
              <w:ind w:left="499"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2  семестр — экзамен;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  <w:r>
        <w:rPr/>
        <w:t xml:space="preserve">ФИЗИКА </w:t>
      </w:r>
    </w:p>
    <w:p>
      <w:pPr>
        <w:pStyle w:val="Heading1"/>
        <w:tabs>
          <w:tab w:val="clear" w:pos="708"/>
          <w:tab w:val="left" w:pos="284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right="0" w:hanging="0"/>
        <w:rPr/>
      </w:pPr>
      <w:r>
        <w:rPr/>
        <w:tab/>
        <w:tab/>
      </w:r>
    </w:p>
    <w:tbl>
      <w:tblPr>
        <w:tblW w:w="1543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16"/>
        <w:gridCol w:w="55"/>
        <w:gridCol w:w="9893"/>
        <w:gridCol w:w="1534"/>
        <w:gridCol w:w="1601"/>
      </w:tblGrid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 семестр</w:t>
            </w:r>
          </w:p>
        </w:tc>
      </w:tr>
      <w:tr>
        <w:trPr>
          <w:trHeight w:val="21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особенности физического метода исследования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1 «Физические явления, зако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ик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кинемати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ое  прямолинейное  движени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14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прямолинейное движе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Решение задач по кинематик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2 «Решение графических зад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3 «Решение задач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«Построение графика движения тела. Определение пути и перемещ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- Подготовка конспекта: «Свободное падение те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- Решение  графических  зада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ика и силы в природе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тел. Принцип  суперпозиции си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динамики Ньюто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ы в приро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4 «Техника безопасности. Погрешности прибор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2 «Измерение коэффициента жесткости пружин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ПР5 «Силы тр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3 «Измерение коэффициента тр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ение домашних зада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 сохранения  в  механике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он сохранения  импульс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он сохранения энергии в механике. Работа. Мощность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708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6 «Реактивное движ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делать сообщение на тему «Реактивное движение в технике», «Реактивное движение в природе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ческие  колебания  и  волны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 колебания. Резонан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волны. Свойства вол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. Шкала звуковых вол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557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- Сделать реферат на тему «Применение резонанса», «Шкала звуковых вол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кулярная  физика  и  термодина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молекулярной физики. 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атомистических учений. Масса  и  размер  молеку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е движение. Абсолютная температу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ение агрегатных состояний веществ на основе атомистических представл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 идеального  газа. Связь между давлением и средней кинетической энерги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40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авнение состояния идеального га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40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ПР6 «Агрегатные состояния вещест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ПР7 «Изотермический процес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8 «Изохорный процес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9 «Изобарный процес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10 «Адиабатный процес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ные превращения жидкостей и газов. Твердые тела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роения жидкостей. Насыщенные и ненасыщенные па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Поверхностное натяжение. Смачива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роения твердых тел. Аморфные вещества и жидкие кристалл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4 «Влажность воздух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11 «Явления смачивания и несмачивания в природе, примен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12 «Аморфные веще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13 «Жидкие кристалл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делать реферат на тему «Смачивание», «Несмачивание», «Жидкие кристалл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динамик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Внутренняя энергия и работа газа. 1-й  закон  термодинами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39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ь процессов в природе. 2-й закон термодинамики. Тепловые  двигатели и охрана окружающей сред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4 «Тепловые двигатели и охрана окружающей сред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домашн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- Сделать реферат «Тепловые двигатели и охрана окружающей среды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67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за первый семест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7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семест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дина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татик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заряженных тел. Электрическое пол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5 «Взаимодействие заряженных т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ый электрический   ток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электрический ток. Закон Ома для участка  цеп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Тепловое действие электрического тока. Закон Джоуля-Ленца. Мощность  электрического  то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жущая сила. Закон Ома для полной цеп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различных среда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6 «Тепловое действие то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7 «Изучение закона Ома для участка цеп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15 «Параллельное и последовательное соединения проводн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8«Изучение параллельного соединения проводн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9 «Изучение последовательного соединения проводн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домашн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орный конспект «Действия электрического то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- сделать презентацию «Ток в электролитах.»,  «Ток в газ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гнитное поле. Электромагнитная индукция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Магнитное поле. Постоянные магн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Ампе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. Электроизмерительные прибо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 электрогенератора. Переменный т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. Производство, передача и потребление энер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оснабжения. Техника безопасности в обращении с электрическим ток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16 «Применение магнит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0 «Явление электромагнитной индук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1 «Электроизмерительные прибо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2 «Электрогенерато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3 «Переменный т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4 «Трансформато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 17«Техника безопасности в обращении с электрическим ток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конспект «Переменный ток», «Принцип действия электрогенерат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- сделать презентацию «Проблемы энергосбере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конспект «Техника безопасности в обращении с электрическим током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агнитные волны. Св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ик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и электромагнитная волна. Скорость электромагнитных вол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диосвяз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Свет -  электромагнитная волн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Законы отражения и преломления света. Полное внутреннее отра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. Оптические прибо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и дифракция света. Дисперсия. Поляризац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лектромагнитных излуч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18 «Радио, телевиденье, связ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5 «Законы отражения све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6 «Законы преломления света. Полное внутреннее отраж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7 «Линзы. Построение изображения в линз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19 Оптические прибо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8 «Дисперсия све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19 «Изучение интерференции све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20 «Изучение дифракции све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21 «Изучение поляризации све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атома и квантовая физи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атома и квантовая физик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Планка. Фотоэффек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. Принцип работ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дра ато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 Радиоактивные излуч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ЛР22 «Лаз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19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П20 «Работа АЭС.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19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21  «Перспективы ядерной энергети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19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2"/>
                <w:szCs w:val="22"/>
              </w:rPr>
              <w:t>ПР22 «Защита от радиоактивного излуч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19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конспект «Применение фотоэффекта», «АЭ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артина м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артина мира 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ина м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419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и на тему «Физическая картина мира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зам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 за  2  семест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физики; лаборатории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енды, плакаты, таблицы по темам учеб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бель и шкафы для сохранения дополнительной, учебно-методической литературы по физике, учебно-методического комплекса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оборудование для проведения плановых лабораторных работ, демонстрационных экспериментов, практических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ibliorecordtext"/>
          <w:bCs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Вишнякова, Е.А. Физика. Сборник задач. ЕГЭ, олимпиады, экзамены в вуз : учебное пособие / Е.А. Вишнякова. — 4-е изд. (эл.). — Москва : Лаборатория знаний, 2015. — 339 с. — ISBN 978-5-9963-2891-8. — Текст : электронный // Лань : электронно-библиотечная система. — URL: https://e.lanbook.com/book/6634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рофимова, Т. И. </w:t>
      </w:r>
      <w:r>
        <w:rPr>
          <w:sz w:val="28"/>
          <w:szCs w:val="28"/>
        </w:rPr>
        <w:t xml:space="preserve"> Руководство к решению задач по физике : учебное пособие для среднего профессионального образования / Т. И. Трофимова. — 3-е изд., испр. и доп. — Москва : Издательство Юрайт, 2019. — 265 с. — (Профессиональное образование). — ISBN 978-5-9916-7003-6. — Текст : электронный // ЭБС Юрайт [сайт]. — URL: </w:t>
      </w:r>
      <w:hyperlink r:id="rId7" w:tgtFrame="_blank">
        <w:r>
          <w:rPr>
            <w:rStyle w:val="InternetLink"/>
            <w:sz w:val="28"/>
            <w:szCs w:val="28"/>
          </w:rPr>
          <w:t>https://urait.ru/bcode/4263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Физика. Углубленный курс с решениями и указаниями : учебное пособие / Е.А. Вишнякова, В.А. Макаров, Е.Б. Черепецкая, С.С. Чесноков. — 3-е изд. (эл.). — Москва : Лаборатория знаний, 2015. — 419 с. — ISBN 978-5-9963-2892-5. — Текст : электронный // Лань : электронно-библиотечная система. — URL: https://e.lanbook.com/book/663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аранова Н.А. Электронные приборы для школьного учебного    демонстрационного эксперимента по физике. Концепт – 2013 № 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одов Е.А. Споры о физике после уроков. Московский центр непрерывного математического образования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ев В.П. Простые опыты по физике в школе и дома. Методическое пособие для учителей. ФЛИНТА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аткина И.Л. Физика. Основные формулы средней школы и определение величин, входящих в них: справочное пособие. Феникс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иев Г.И. ЕГЭ по физике. 70 задач для подготовки. Учебное пособие. Владос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мкевич А. П. Физика. Задачник. 10-11 кл. Пособие для общеобразовательных учреждений – М.: Дрофа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. ОИЦ «Академия»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фимова Т.И., Фирсов А.В. Сборник задач для профессий и специальностей технического и естественно-научного профилей. ОИЦ «Академия»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фимова Т.И., Фирсов А.В. Решение задач для профессий и специальностей технического и естественно-научного профилей. ОИЦ «Академия»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рсов А.В. Физика для профессий и специальностей технического и естественно-научного профилей. ОИЦ «Академия»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. Сборник задач ЕГЭ, олимпиады, экзамены в ВУЗ. «Лаборатория знаний»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льцев А.П. Задачи по физике на основе литературных сюжетов. ФЛИНТ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right="0" w:hanging="0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71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/>
              <w:t>В результате освоения дисциплины обучающийся должен уметь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описывать  и  пояснять  физические  явления,  процессы,  свойства объектов,  принципы  действия  основных  технических  устройств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применять  знания  физических  законов  на  практике  (для  решения задач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применять  теоретические  знания  во  время  устного  или письменного  опроса,  тестирования,  решения  практических  задач различного  тип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приводить  примеры  практического  применения  физических  законов: механики,  термодинамики  и  электродинамики  в  энергетике; различных  видов  электромагнитных  излучений  для  развития  радио и  телекоммуникаций,  квантовой  физики  в  ядерной  энергетике, лазер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использовать  физическую  терминологию  и  символи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воспринимать  и  на  основе  полученных  знаний  самостоятельно анализировать  информацию,  содержащуюся  в  СМИ,  Интернете, научно-популярных  статья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использовать  приобретённые  знания  и  умения  в  практической повседневной  жизни:  для  обеспечения  безопасности жизнедеятельности  в  процессе  использования  транспортных средств,  бытовых  электроприборов,  средств  радио-  и телекоммуникационной  связ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пользоваться  измерительными  приборами,  измерять  физические величины,  обрабатывать  экспериментальные  данные  (представлять с  помощью  таблиц,  графиков,  выявлять  эмпирическую зависимость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выражать  величины  в  единицах  СИ,  выбирать или  выводить формулу  для  нахождения  неизвестной  величины,  выполнять соответствующие  математические  действия  и  опер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4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самостоятельно  изучать  литературу  по  физике  и  применять  её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В результате освоения дисциплины обучающийся должен зна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 xml:space="preserve">основные  фундаментальные  физические  теории,  гипотезы, законы, явления;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важнейшие  открытия  в  области  физики,  оказавшие определяющее  влияние  на  развитие  техники  и  технологий,  методы научного  познания  приро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9" w:right="-7" w:hanging="0"/>
              <w:rPr/>
            </w:pPr>
            <w:r>
              <w:rPr/>
              <w:t>основные  физические  величины  и  их  единицы  измерения  в  международной  системе 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>воспроизводит  физическ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оны,  явления,  процессы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описывает  физические объекты,  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причины изменения  состояния физических  объектов,  их  взаимодействия,  причинно-следственные  связи  между  физическими  объект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>воспринимает  и  выделяет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формулы  для  решения поставленных  задач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Cs/>
              </w:rPr>
              <w:t>решает  типовые  задачи,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условия  которых  содержат графики,  таблицы,  схемы, рисунки  с  использованием формул,  правил,  законов, принципо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>наблюдает  физические явления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и  проверяет эмпирически  зависимости между  физическими величинами  и  соответствие с  инструкцией  (указаниями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находит  и  широко использует 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физический материал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выполняет  разнообразные 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практические  действия, служащие  основой  для умственной 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повышает  свой 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интеллектуальный  уровень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понимает  элементарные  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цессы  окружающего  мира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;Courier New" w:hAnsi="OpenSymbol;Courier New" w:cs="OpenSymbol;Courier New"/>
      <w:b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42639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9:00Z</dcterms:created>
  <dc:creator>BLINOV</dc:creator>
  <dc:description/>
  <cp:keywords/>
  <dc:language>en-US</dc:language>
  <cp:lastModifiedBy>Пользователь Windows</cp:lastModifiedBy>
  <cp:lastPrinted>2020-10-28T17:19:00Z</cp:lastPrinted>
  <dcterms:modified xsi:type="dcterms:W3CDTF">2020-11-05T07:36:00Z</dcterms:modified>
  <cp:revision>4</cp:revision>
  <dc:subject/>
  <dc:title>ПРОЕКТ</dc:title>
</cp:coreProperties>
</file>